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2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024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年实验室家具”招标具体参数要求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1"/>
        <w:gridCol w:w="4920"/>
        <w:gridCol w:w="2126"/>
        <w:gridCol w:w="709"/>
        <w:gridCol w:w="567"/>
      </w:tblGrid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8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8"/>
              </w:rPr>
              <w:t>分项名称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8"/>
              </w:rPr>
              <w:t>技术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8"/>
              </w:rPr>
              <w:t>参考图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8"/>
              </w:rPr>
              <w:t>数量</w:t>
            </w:r>
          </w:p>
        </w:tc>
      </w:tr>
      <w:tr>
        <w:trPr>
          <w:trHeight w:val="21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数字化智能加工产线系统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期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桌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电脑桌长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400MM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00MM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750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（金属材质骨架，桌面为木质或橡胶塑料材质） 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方凳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350MM*240MM*450MM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金属骨架，凳面为木质）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具耐磨、防污、牢固耐用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含主机托架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报价含现场安装施工、辅料费用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一套包含一张桌子和两把椅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1440</wp:posOffset>
                  </wp:positionV>
                  <wp:extent cx="1314450" cy="1219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凳子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凳面圆形，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5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可叠放收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96520</wp:posOffset>
                  </wp:positionV>
                  <wp:extent cx="714375" cy="7239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15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脑桌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0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长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0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0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295275</wp:posOffset>
                  </wp:positionV>
                  <wp:extent cx="1190625" cy="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带台式机机箱位，带键盘盒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8100</wp:posOffset>
                  </wp:positionV>
                  <wp:extent cx="1276350" cy="78105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凳子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凳面圆形，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5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可叠放收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9525</wp:posOffset>
                  </wp:positionV>
                  <wp:extent cx="714375" cy="723900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17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脑桌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0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长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0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0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带台式机机箱位，带键盘盒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72390</wp:posOffset>
                  </wp:positionV>
                  <wp:extent cx="1276350" cy="781050"/>
                  <wp:effectExtent l="0" t="0" r="0" b="0"/>
                  <wp:wrapNone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27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储物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钢制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20cm*60cm*200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层，承重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20KG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每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67310</wp:posOffset>
                  </wp:positionV>
                  <wp:extent cx="990600" cy="1400175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168" t="26013" r="22991" b="15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50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实验桌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每套桌椅包含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张桌子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把椅子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桌面板材为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5mm E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级三聚氰胺板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桌子金属管壁厚度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.5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桌子底部配有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个万向轮，可折叠收纳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椅子可折叠收纳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张桌子可拼成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张直径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.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米，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75cm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的大圆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183130</wp:posOffset>
                  </wp:positionV>
                  <wp:extent cx="876300" cy="981075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32205</wp:posOffset>
                  </wp:positionV>
                  <wp:extent cx="1171575" cy="1133475"/>
                  <wp:effectExtent l="0" t="0" r="0" b="0"/>
                  <wp:wrapNone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0490</wp:posOffset>
                  </wp:positionV>
                  <wp:extent cx="1228725" cy="933450"/>
                  <wp:effectExtent l="0" t="0" r="0" b="0"/>
                  <wp:wrapNone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2</w:t>
            </w:r>
          </w:p>
        </w:tc>
      </w:tr>
      <w:tr>
        <w:trPr>
          <w:trHeight w:val="25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实验桌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需与现有样式相同：桌子：长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00cm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0cm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75cm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桌面环保复合板材，木纹。其余为钢制，三面档板，下带横板，可放主机，加厚板材。带可调节脚垫，桌面预留线孔。见下图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椅子：圆凳，浅胡桃木色，椅面微下凹，直径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2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5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带防滑脚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53035</wp:posOffset>
                  </wp:positionV>
                  <wp:extent cx="1272540" cy="1146810"/>
                  <wp:effectExtent l="0" t="0" r="0" b="0"/>
                  <wp:wrapNone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实验工作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0×100×75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带封边防静电台面，金属脚架，每张桌配套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把防静电方凳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厚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34×24×45cm  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270</wp:posOffset>
                  </wp:positionV>
                  <wp:extent cx="1343025" cy="904875"/>
                  <wp:effectExtent l="0" t="0" r="0" b="0"/>
                  <wp:wrapNone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21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玻文件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对开（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800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50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深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5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，中密度纤维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9210</wp:posOffset>
                  </wp:positionV>
                  <wp:extent cx="790575" cy="1276350"/>
                  <wp:effectExtent l="0" t="0" r="0" b="0"/>
                  <wp:wrapNone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05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0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半玻文件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对开（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800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50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深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5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，上玻璃下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5240</wp:posOffset>
                  </wp:positionV>
                  <wp:extent cx="876300" cy="1200150"/>
                  <wp:effectExtent l="0" t="0" r="0" b="0"/>
                  <wp:wrapNone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6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3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升降圆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可调高度范围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460-610MM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表面电阻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0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的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7-9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次方详细说明：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椅面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PU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发泡一次成型椅座面，尺寸：椅座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80*380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椅背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50*250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颜色：黑色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、底盘：钢板电镀；底盘连接件：“鞍钢”弹性钢板优质电镀，宽度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0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， 厚度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带有加强筋，符合人体工程学； 系统电阻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:107-109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欧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升降气动杆：高等级气杆，可调高度范围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约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30MM-580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配脚杯）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60-610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配轮子）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、椅脚：电镀一次成型五星脚，半径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40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1755</wp:posOffset>
                  </wp:positionV>
                  <wp:extent cx="1188085" cy="1045845"/>
                  <wp:effectExtent l="0" t="0" r="0" b="0"/>
                  <wp:wrapNone/>
                  <wp:docPr id="1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16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操作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000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50*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3495</wp:posOffset>
                  </wp:positionV>
                  <wp:extent cx="1141095" cy="804545"/>
                  <wp:effectExtent l="0" t="0" r="0" b="0"/>
                  <wp:wrapNone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10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2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料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5cm,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深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9cm,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80cm,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上下双层，上层带玻璃窗，钢结构；材质厚度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0.4m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；档案柜类型：通双节；柜体材质：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35560</wp:posOffset>
                  </wp:positionV>
                  <wp:extent cx="1123315" cy="855345"/>
                  <wp:effectExtent l="0" t="0" r="0" b="0"/>
                  <wp:wrapNone/>
                  <wp:docPr id="1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16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桌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教教室使用桌椅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,7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教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3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座，需厂家到现场测量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5560</wp:posOffset>
                  </wp:positionV>
                  <wp:extent cx="1226185" cy="592455"/>
                  <wp:effectExtent l="0" t="0" r="0" b="0"/>
                  <wp:wrapNone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36</w:t>
            </w:r>
          </w:p>
        </w:tc>
      </w:tr>
      <w:tr>
        <w:trPr>
          <w:trHeight w:val="21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2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隐藏式翻转电脑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适用人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人    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桌面与架构，稳定、耐腐蚀、抗污耐脏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长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200-2400mm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宽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00-700mm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5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2"/>
              </w:rPr>
              <w:t>翻转盖需厂家根据现有计算机显示器定制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颜色无要求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价应包含现场安装施工、辅料费用；本项目为更新项目，需对已有电脑桌、计算机进行拆卸及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655</wp:posOffset>
                  </wp:positionV>
                  <wp:extent cx="1228725" cy="933450"/>
                  <wp:effectExtent l="0" t="0" r="0" b="0"/>
                  <wp:wrapNone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组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0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100" w:after="10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6-06T09:54:00Z</cp:lastPrinted>
  <dcterms:modified xsi:type="dcterms:W3CDTF">2024-06-25T07:27:4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7D7D968D48BCA8FDC1846CECF311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