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 xml:space="preserve">     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28"/>
        </w:rPr>
        <w:t>交换机、模块及光纤配线架”招标具体参数要求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21"/>
        <w:gridCol w:w="6681"/>
        <w:gridCol w:w="436"/>
        <w:gridCol w:w="551"/>
      </w:tblGrid>
      <w:tr>
        <w:trPr>
          <w:trHeight w:val="5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分项名称</w:t>
            </w:r>
          </w:p>
        </w:tc>
        <w:tc>
          <w:tcPr>
            <w:tcW w:w="6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  <w:t>48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口全光纤交换机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不少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48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个千兆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SFP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纤模块接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,</w:t>
              <w:br/>
              <w:t>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个万兆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SFP+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纤模块接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;</w:t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背板带宽不少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336Gbps/3.36Tbps;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包转发率不少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66Mpps,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支持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Vlan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配置和二层网络管理功能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口接入交换机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二层非网管商用交换机</w:t>
            </w:r>
            <w:r>
              <w:rPr>
                <w:rFonts w:eastAsia="仿宋_GB2312;仿宋" w:cs="仿宋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接口需求：不少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个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0/100/1000Base-T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端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可以包含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combo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电复用端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，</w:t>
            </w:r>
            <w:r>
              <w:rPr>
                <w:rFonts w:eastAsia="仿宋_GB2312;仿宋" w:cs="仿宋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上行接口：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个或以上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SFP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模块接口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千兆光纤模块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  <w:t>SFP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千兆单模光纤模块，双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L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纤接口，适用于本项目交换机设备安装的原厂原装光纤模块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与交换机同品牌，原厂原装光纤模块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200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  <w:t>ODF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纤配线架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  <w:t>L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单模接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;72L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双工接口，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4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芯满配含尾纤法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标准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ODF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纤配线架模组，配线架端使用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S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F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接口，满配法兰和尾纤，质量符合光纤布线施工标准要求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  <w:t>ODF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纤配线架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  <w:t>L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单模接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;36L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双工接口，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72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芯满配含尾纤法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标准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ODF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纤配线架模组，配线架端使用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S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F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接口，满配法兰和尾纤，质量符合光纤布线施工标准要求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  <w:t>ODF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纤配线架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</w:rPr>
              <w:t>L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单模接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;24L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双工接口，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48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芯满配含尾纤法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标准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ODF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纤配线架模组，配线架端使用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S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或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F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接口，满配法兰和尾纤，质量符合光纤布线施工标准要求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</w:rPr>
              <w:t>配套安装、布线工程和材料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跨楼层水平布线和垂直布线穿管，房间穿孔穿管，结合现有桥架完成设备间到各个教室布线；光缆施工包含楼宇接入骨干光缆施工；垂直干线使用室内光缆到楼层交换机配线柜；兼顾美观和实用。安装链路设备包含施工必要内容，包含但不限于下列规格配件：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芯户外光缆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:12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芯单模户外铠装光缆光纤终端盒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:12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S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端盒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芯光缆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: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室内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芯单模光纤终端盒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: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SC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端盒各类型号尾纤注意：部分配套工程施工费用可包含于设备报价中，且供应商必须与使用部门、学院基建部门共同实施现场察勘，确定应标方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施工所需线材需符合光纤布设施工相关国家标准要求，使用国内质量优良的一线品牌线缆及光端连接件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48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</w:rPr>
              <w:t>口万兆交换机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网管交换机，支持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VLAN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、二层、三层组播协议</w:t>
            </w:r>
            <w:r>
              <w:rPr>
                <w:rFonts w:eastAsia="仿宋_GB2312;仿宋" w:cs="仿宋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交换容量：不低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432Gbps/4.32Tbps</w:t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包转发率：不低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44Mpps/166Mpps</w:t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接口需求：不少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48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个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0/100/1000Base-T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自适应以太网端口，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个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/10G SFP+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模块接口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</w:rPr>
              <w:t>口接入交换机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网管交换机，支持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VLAN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、二层、三层组播协议</w:t>
            </w:r>
            <w:r>
              <w:rPr>
                <w:rFonts w:eastAsia="仿宋_GB2312;仿宋" w:cs="仿宋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交换容量：不低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336Gbps/3.36Tbps</w:t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包转发率：不低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08Mpps/126Mpps</w:t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接口需求：不少于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个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00/1000SFP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端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可以包含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combo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电复用端口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，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个</w:t>
            </w:r>
            <w:r>
              <w:rPr>
                <w:rFonts w:eastAsia="仿宋_GB2312;仿宋" w:cs="仿宋" w:ascii="仿宋_GB2312;仿宋" w:hAnsi="仿宋_GB2312;仿宋"/>
                <w:sz w:val="20"/>
              </w:rPr>
              <w:t>1/10G SFP+</w:t>
            </w:r>
            <w:r>
              <w:rPr>
                <w:rFonts w:ascii="仿宋_GB2312;仿宋" w:hAnsi="仿宋_GB2312;仿宋" w:cs="仿宋" w:eastAsia="仿宋_GB2312;仿宋"/>
                <w:sz w:val="20"/>
              </w:rPr>
              <w:t>模块接口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</w:rPr>
              <w:t>配套安装、布线工程和材料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跨楼层水平布线和垂直布线穿管，房间穿孔穿管，结合现有桥架完成设备间到各个教室布线；</w:t>
            </w:r>
            <w:r>
              <w:rPr>
                <w:rFonts w:eastAsia="仿宋_GB2312;仿宋" w:cs="仿宋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光缆施工包含楼宇接入骨干光缆施工；</w:t>
            </w:r>
            <w:r>
              <w:rPr>
                <w:rFonts w:eastAsia="仿宋_GB2312;仿宋" w:cs="仿宋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垂直干线使用室内光缆到楼层交换机配线柜；兼顾美观和实用。</w:t>
            </w:r>
            <w:r>
              <w:rPr>
                <w:rFonts w:eastAsia="仿宋_GB2312;仿宋" w:cs="仿宋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各类型号尾纤</w:t>
            </w:r>
            <w:r>
              <w:rPr>
                <w:rFonts w:eastAsia="仿宋_GB2312;仿宋" w:cs="仿宋" w:ascii="仿宋_GB2312;仿宋" w:hAnsi="仿宋_GB2312;仿宋"/>
                <w:sz w:val="20"/>
              </w:rPr>
              <w:br/>
            </w:r>
            <w:r>
              <w:rPr>
                <w:rFonts w:ascii="仿宋_GB2312;仿宋" w:hAnsi="仿宋_GB2312;仿宋" w:cs="仿宋" w:eastAsia="仿宋_GB2312;仿宋"/>
                <w:sz w:val="20"/>
              </w:rPr>
              <w:t>注意：部分配套工程施工费用可包含于设备报价中，且供应商必须与使用信息办电教服务中心共同实施现场察勘，确定应标方案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;仿宋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Hope</cp:lastModifiedBy>
  <cp:lastPrinted>2024-06-06T09:54:00Z</cp:lastPrinted>
  <dcterms:modified xsi:type="dcterms:W3CDTF">2024-06-19T11:28:2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236F7883463E8A62AC6635469E0A_13</vt:lpwstr>
  </property>
  <property fmtid="{D5CDD505-2E9C-101B-9397-08002B2CF9AE}" pid="3" name="KSOProductBuildVer">
    <vt:lpwstr>2052-12.1.0.169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