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作业疗法实训室教学设备”招标具体参数要求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5"/>
        <w:gridCol w:w="6235"/>
        <w:gridCol w:w="427"/>
        <w:gridCol w:w="652"/>
        <w:gridCol w:w="482"/>
      </w:tblGrid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分项名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技术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val="en-US" w:eastAsia="zh-CN"/>
              </w:rPr>
              <w:t>参考品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6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景互动康复训练系统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技术参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颜色和深度感应镜头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可视范围：水平视角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度；垂直视角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深度识别范围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.5-4.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语音麦克风阵列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触屏操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window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操作系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可存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份以上的病例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内存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8GB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特点参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系统支持中文，英文两种语言切换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软件系统支持匹配率显示功能，可显示患者动作与要求动作的匹配情况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具有六大评测项目（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衡、肩部协调、单腿站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功能性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从坐到站和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上肢活动范围）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六大训练项目，不少于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个训练动作，包含上肢、下肢、背部、协调、躯体平衡和动态平衡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包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种游戏训练场景，每个训练动作至少有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种游戏场景可选择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具有处方管理功能，可自由搭配训练动作，组合成常用或特定的处方，并可自定义处方名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具有数据分析功能，系统自动收集并保存每次评估及训练的数据，进行对比分析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使用最新第二代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Microsoft Kinect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技术：对光线没有要求，无需校准、设置极简、且占地面积小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具备小组训练模式，最高可允许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位训练者同时在一个设备上进行同一个游戏的训练，实时竞赛得分，增加患者训练的积极性和趣味性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具有八段锦反馈式互动训练游戏，让康复训练与中国传统健身运动相结合，并通过智能化追踪与反馈使传统健身运动更具备临床使用价值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智能自动识别训练患者，系统不会受到外界干扰，治疗师可以在旁边指导不会对训练产生任何干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智能识别人体关节，无需佩戴，无需校准，操作简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提供软件著作权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其他参数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交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屏幕：电容多点触控屏分辨率较高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旋钮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按键：电容多点触控屏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键盘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翔宇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好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宜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调式磨砂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参考规格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cm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1×80×83-138cm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（上下可浮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cm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沙磨板面积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93.5×72.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（上下可浮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cm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沙磨板厚度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：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.5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沙磨板角度调节范围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0°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附件品种和件数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个品种，各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材质：木质、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PVC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沙磨板、静电喷塑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翔宇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好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宜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肢推举训练器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结构形式：电子表、推块运动轨道、升降支架、固定支架、手柄、推块、底座板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材质：静电喷塑架、不锈钢管、镀烙件、海绵扶手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规格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cm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80×51.5×5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（上下可浮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cm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推拉范围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6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底盘与底座板角度调节范围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°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5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翔宇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好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璟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功能组合训练箱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规格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5×40×14</w:t>
            </w:r>
            <w:r>
              <w:rPr>
                <w:rFonts w:ascii="Segoe UI Symbol" w:hAnsi="Segoe UI Symbol" w:cs="Segoe UI Symbol" w:eastAsia="Segoe UI Symbol"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上下可浮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cm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参数：优质木料表面清漆整体是便携式手提木箱，箱子高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4cm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，内配不锈钢铁棍、木插棒、上螺丝、上螺母、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ADL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训练器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翔宇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好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友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Segoe UI Symbo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4-19T10:19:00Z</cp:lastPrinted>
  <dcterms:modified xsi:type="dcterms:W3CDTF">2024-05-11T02:21:5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5557C93B64148BBE1EC57F7955F23_13</vt:lpwstr>
  </property>
  <property fmtid="{D5CDD505-2E9C-101B-9397-08002B2CF9AE}" pid="3" name="KSOProductBuildVer">
    <vt:lpwstr>2052-12.1.0.167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