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附件二        学院近期大型活动时间安排表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9"/>
        <w:gridCol w:w="1984"/>
        <w:gridCol w:w="1504"/>
        <w:gridCol w:w="16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高雅艺术进校园活动 中国评剧院原创评剧《母亲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活动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19.5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8:00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届毕业生文艺晚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体育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19.5.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9:00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北京科技大学天津学院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年创新创业大赛暨第五届中国“互联网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+”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大学生创新创业大赛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校内选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理工馆报告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2019.5.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9:00Z</dcterms:created>
  <dc:creator>sj</dc:creator>
  <dc:description/>
  <dc:language>en-US</dc:language>
  <cp:lastModifiedBy>jie</cp:lastModifiedBy>
  <cp:lastPrinted>2019-05-13T09:52:00Z</cp:lastPrinted>
  <dcterms:modified xsi:type="dcterms:W3CDTF">2019-05-14T02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