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79"/>
        <w:gridCol w:w="859"/>
        <w:gridCol w:w="648"/>
        <w:gridCol w:w="3978"/>
      </w:tblGrid>
      <w:tr>
        <w:trPr>
          <w:trHeight w:val="1020" w:hRule="atLeast"/>
        </w:trPr>
        <w:tc>
          <w:tcPr>
            <w:tcW w:w="96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科技大学天津学院</w:t>
            </w:r>
            <w:r>
              <w:rPr>
                <w:rStyle w:val="Font61"/>
                <w:lang w:val="en-US" w:eastAsia="zh-CN" w:bidi="ar"/>
              </w:rPr>
              <w:br/>
              <w:t>■</w:t>
            </w:r>
            <w:r>
              <w:rPr>
                <w:rStyle w:val="Font61"/>
                <w:lang w:val="en-US" w:eastAsia="zh-CN" w:bidi="ar"/>
              </w:rPr>
              <w:t>工程</w:t>
            </w:r>
            <w:r>
              <w:rPr>
                <w:rStyle w:val="Font61"/>
                <w:lang w:val="en-US" w:eastAsia="zh-CN" w:bidi="ar"/>
              </w:rPr>
              <w:t>/□</w:t>
            </w:r>
            <w:r>
              <w:rPr>
                <w:rStyle w:val="Font61"/>
                <w:lang w:val="en-US" w:eastAsia="zh-CN" w:bidi="ar"/>
              </w:rPr>
              <w:t>采购类项目预算及技术方案编制表</w:t>
            </w:r>
          </w:p>
        </w:tc>
      </w:tr>
      <w:tr>
        <w:trPr>
          <w:trHeight w:val="79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方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）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电网系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铠装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KVV22-30*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泰  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铠装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R-KVV22-2*1.5mm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泰 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卡安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LWK5000H-CAN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接线壁挂式消防联动电源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/1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，含备电）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接线不锈钢室外防雨端子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800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端子）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绿化用地挖掘、回填电缆沟并恢复原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C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柏油路分段式破除、挖掘、回填电缆沟、恢复原样、场地清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作业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*2M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顶管作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距地面以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-1M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联网调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主机更换工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主机拆除移位、安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控盘终端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D-0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联动控制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QG-GST5000H-4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  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操作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LD-SD128H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控制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LD-KZ08H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操作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LD-SD128H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控制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LD-KZ08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控制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D-1001A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源盘（立柜用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LD-D02H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源盘（立柜用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LD-D06H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广播设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XG9000S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功率放大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GF500W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TS90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AH/12V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主机调试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显示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工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显示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、安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控制室图形显示装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QT-GM9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安装配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M9200-G/T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ST-NNET-0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调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具增值税专用发票，税率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方正姚体" w:hAnsi="方正姚体" w:eastAsia="方正姚体" w:cs="方正姚体"/>
      <w:b/>
      <w:bCs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方正姚体" w:hAnsi="方正姚体" w:eastAsia="方正姚体" w:cs="方正姚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" w:hAnsi="Lucida Sans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4-25T15:49:00Z</cp:lastPrinted>
  <dcterms:modified xsi:type="dcterms:W3CDTF">2024-05-21T02:53:5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0B7C1D0EE4642BA13AE3F76CF437B_13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